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（同時入学用）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紹　介　書</w:t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4"/>
          <w:szCs w:val="24"/>
        </w:rPr>
        <w:t>　　　年　　　月　　　日</w:t>
      </w:r>
    </w:p>
    <w:p>
      <w:pPr>
        <w:pStyle w:val="Normal"/>
        <w:ind w:firstLine="360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学校長　殿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3067050" cy="0"/>
                <wp:effectExtent l="0" t="9525" r="0" b="952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5pt" to="241.9pt,1.25pt" ID="直線コネク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下記の者より、貴校への進学希望がありましたので、ご紹介いたします。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よろしくお取り計らいの程、お願い申し上げます。</w:t>
      </w:r>
    </w:p>
    <w:p>
      <w:pPr>
        <w:pStyle w:val="Style2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5386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者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記入欄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氏　　名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住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〒　　　  　－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身高校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学科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者からみた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br/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紹介者との関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ind w:left="0" w:firstLine="21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10185</wp:posOffset>
                      </wp:positionV>
                      <wp:extent cx="151765" cy="178435"/>
                      <wp:effectExtent l="2540" t="2540" r="1905" b="1905"/>
                      <wp:wrapNone/>
                      <wp:docPr id="2" name="屈折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519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765" h="178435">
                                    <a:moveTo>
                                      <a:pt x="0" y="156652"/>
                                    </a:moveTo>
                                    <a:lnTo>
                                      <a:pt x="103685" y="156652"/>
                                    </a:lnTo>
                                    <a:lnTo>
                                      <a:pt x="103685" y="40046"/>
                                    </a:lnTo>
                                    <a:lnTo>
                                      <a:pt x="77388" y="40046"/>
                                    </a:lnTo>
                                    <a:lnTo>
                                      <a:pt x="114577" y="0"/>
                                    </a:lnTo>
                                    <a:lnTo>
                                      <a:pt x="151765" y="40046"/>
                                    </a:lnTo>
                                    <a:lnTo>
                                      <a:pt x="125468" y="40046"/>
                                    </a:lnTo>
                                    <a:lnTo>
                                      <a:pt x="125468" y="178435"/>
                                    </a:lnTo>
                                    <a:lnTo>
                                      <a:pt x="0" y="178435"/>
                                    </a:lnTo>
                                    <a:lnTo>
                                      <a:pt x="0" y="156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屈折矢印 2" coordsize="151765,178435" path="m0,156652l103685,156652l103685,40046l77388,40046l114577,0l151765,40046l125468,40046l125468,178435l0,178435l0,156652xe" fillcolor="white" stroked="t" o:allowincell="t" style="position:absolute;margin-left:26pt;margin-top:16.6pt;width:11.9pt;height:14pt;flip:xy;mso-wrap-style:none;v-text-anchor:middle;rotation:27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家族</w:t>
            </w:r>
          </w:p>
          <w:p>
            <w:pPr>
              <w:pStyle w:val="Normal"/>
              <w:ind w:firstLine="84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続柄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（　　　　　　　）</w:t>
            </w:r>
            <w:r>
              <w:rPr>
                <w:rFonts w:ascii="HG正楷書体-PRO" w:hAnsi="HG正楷書体-PRO" w:eastAsia="HG正楷書体-PRO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兄弟姉妹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者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記入欄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（紹介者）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兄弟姉妹氏名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受験番号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氏名　　　　　　　　　　受験番号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校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学科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住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　　　  　－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入学予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　　　　　　　年４月　入学予定</w:t>
            </w:r>
          </w:p>
        </w:tc>
      </w:tr>
    </w:tbl>
    <w:p>
      <w:pPr>
        <w:pStyle w:val="Style21"/>
        <w:rPr>
          <w:rFonts w:ascii="HG正楷書体-PRO" w:hAnsi="HG正楷書体-PRO" w:eastAsia="HG正楷書体-PRO"/>
          <w:szCs w:val="21"/>
        </w:rPr>
      </w:pPr>
      <w:r>
        <w:rPr>
          <w:rFonts w:ascii="HG正楷書体-PRO" w:hAnsi="HG正楷書体-PRO" w:eastAsia="HG正楷書体-PRO"/>
          <w:szCs w:val="21"/>
        </w:rPr>
        <w:t>以上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Cs w:val="21"/>
        </w:rPr>
      </w:pPr>
      <w:r>
        <w:rPr>
          <w:rFonts w:ascii="HG正楷書体-PRO" w:hAnsi="HG正楷書体-PRO" w:cs="ＭＳ 明朝;MS Mincho" w:eastAsia="HG正楷書体-PRO"/>
          <w:b/>
          <w:szCs w:val="21"/>
        </w:rPr>
        <w:t>記入日、宛名（出願学校名）、①太線の中をご記入ください。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Cs w:val="21"/>
        </w:rPr>
      </w:pPr>
      <w:r>
        <w:rPr>
          <w:rFonts w:ascii="HG正楷書体-PRO" w:hAnsi="HG正楷書体-PRO" w:cs="ＭＳ 明朝;MS Mincho" w:eastAsia="HG正楷書体-PRO"/>
          <w:b/>
          <w:szCs w:val="21"/>
        </w:rPr>
        <w:t>ご記入後、願書と一緒に出願校へご提出ください。</w:t>
      </w:r>
    </w:p>
    <w:p>
      <w:pPr>
        <w:pStyle w:val="Normal"/>
        <w:rPr>
          <w:rFonts w:ascii="HG正楷書体-PRO" w:hAnsi="HG正楷書体-PRO" w:eastAsia="HG正楷書体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22555</wp:posOffset>
                </wp:positionV>
                <wp:extent cx="2124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9.65pt;width:167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22555</wp:posOffset>
                </wp:positionV>
                <wp:extent cx="2124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9.65pt;width:167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正楷書体-PRO" w:hAnsi="HG正楷書体-PRO" w:eastAsia="HG正楷書体-PRO"/>
          <w:sz w:val="18"/>
          <w:szCs w:val="18"/>
        </w:rPr>
        <w:t>　　　　　　　　　　　　　　　　　　学　校　記　入　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778"/>
        <w:gridCol w:w="1332"/>
        <w:gridCol w:w="141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出願校確認欄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59435</wp:posOffset>
                      </wp:positionV>
                      <wp:extent cx="1266825" cy="152400"/>
                      <wp:effectExtent l="5715" t="6350" r="203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79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44.05pt;width:99.7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07085</wp:posOffset>
                      </wp:positionV>
                      <wp:extent cx="1266825" cy="152400"/>
                      <wp:effectExtent l="20955" t="6985" r="508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668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79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63.55pt;width:99.7pt;height:11.9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0810</wp:posOffset>
                      </wp:positionV>
                      <wp:extent cx="1581150" cy="4286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  <w:t>同時入学となる場合のみ③へ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33.75pt;mso-wrap-distance-left:9.05pt;mso-wrap-distance-right:9.05pt;mso-wrap-distance-top:0pt;mso-wrap-distance-bottom:0pt;margin-top:10.3pt;mso-position-vertical-relative:text;margin-left: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同時入学となる場合のみ③へ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>③</w:t>
            </w:r>
            <w:r>
              <w:rPr>
                <w:rFonts w:ascii="HG正楷書体-PRO" w:hAnsi="HG正楷書体-PRO" w:eastAsia="HG正楷書体-PRO"/>
                <w:sz w:val="20"/>
                <w:szCs w:val="20"/>
              </w:rPr>
              <w:t>同時入学となる場合の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0"/>
                <w:szCs w:val="20"/>
              </w:rPr>
              <w:t>相手校確認欄</w:t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同時入学と</w:t>
            </w:r>
          </w:p>
          <w:p>
            <w:pPr>
              <w:pStyle w:val="Normal"/>
              <w:ind w:left="210" w:hanging="0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なる　・　ならない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16"/>
                <w:szCs w:val="16"/>
              </w:rPr>
              <w:t>同時入学を確認致しまし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部門長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部門長</w:t>
            </w:r>
          </w:p>
        </w:tc>
      </w:tr>
      <w:tr>
        <w:trPr>
          <w:trHeight w:val="1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9:00Z</dcterms:created>
  <dc:creator>sensyu-netsu</dc:creator>
  <dc:description/>
  <cp:keywords/>
  <dc:language>en-US</dc:language>
  <cp:lastModifiedBy>阿部　真紀</cp:lastModifiedBy>
  <cp:lastPrinted>2018-08-24T10:58:00Z</cp:lastPrinted>
  <dcterms:modified xsi:type="dcterms:W3CDTF">2018-08-27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4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